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35/2022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2. november 30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>,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majd azt követően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 xml:space="preserve">17.30 órai 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kezdettel </w:t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u-HU"/>
        </w:rPr>
        <w:t>közmeghallgatást</w:t>
      </w:r>
      <w:r>
        <w:rPr>
          <w:rFonts w:cs="Calibri" w:ascii="Calibri" w:hAnsi="Calibri"/>
          <w:sz w:val="22"/>
          <w:szCs w:val="22"/>
          <w:lang w:val="hu-HU"/>
        </w:rPr>
        <w:t xml:space="preserve"> 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külkapcsolatokért felelős referensek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orga Ferenc polgármester és a külkapcsolatokért felelős referens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Sportok Háza 2022. évi működésérő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  <w:lang w:eastAsia="en-US"/>
              </w:rPr>
              <w:t>Béndek Szilvia létesítményfelelő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Táj önkormányzati újság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Dávid- Szinák Renáta felelős szerkesz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zociális feladatellátás kiterjesztése a 75 év felettiek karácsonyi csomagban részesítésére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nyagondnoki szolgálat fenntartásának átadásával kapcsolatos döntések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ási Város Önkormányzata 2023. évi bels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len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sz w:val="22"/>
                <w:szCs w:val="22"/>
              </w:rPr>
              <w:t>rzési tervének elfogad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ilépés a Pannon Korlátolt Fel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sség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Európai Területi Társulásb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Óvodával kapcsolatos fenntartói döntéshozatal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kezelésében lév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, gyógyhely területén lév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özutak forgalmi rendjének felülvizsgálatáról szóló 126/2022. (VI.29.) számú Képvis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-testületi határozat visszavon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Hozzájárulás mammográfiai s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usz telepítéséhez és rendelkezésre állásának díjáh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407/22 helyrajzi számú ingatlan megosztását köv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n kialakuló garázstelek értékesítésév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egyei szin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foglalkoztatási partnerség létrehozása a TOP_PLUSZ- 3.1.1-21-TL1-2022-00001 azonosítószámú projekt keretében, a Tolna Megyei Önkormányzat vezetéséve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Fürd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nyitva tartásról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érleti díjemelésekkel kapcsolatos döntéshoza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Szándéknyilatkozat fogorvosi ellátással kapcsolatban további településekre vonatkozó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bevételi többlet hasznosí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z előterjesztés a késő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2. november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33" w:top="389" w:footer="307" w:bottom="363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4:00Z</dcterms:created>
  <dc:creator>KATA</dc:creator>
  <dc:description/>
  <cp:keywords/>
  <dc:language>en-US</dc:language>
  <cp:lastModifiedBy>Salamon Irénke 2</cp:lastModifiedBy>
  <cp:lastPrinted>2021-10-21T11:15:00Z</cp:lastPrinted>
  <dcterms:modified xsi:type="dcterms:W3CDTF">2022-11-24T08:55:00Z</dcterms:modified>
  <cp:revision>21</cp:revision>
  <dc:subject/>
  <dc:title>TAMÁSI VÁROS POLGÁRMESTERE</dc:title>
</cp:coreProperties>
</file>